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Caslon" w:hAnsi="Big Caslon" w:cs="Big Caslon"/>
          <w:b/>
          <w:b/>
          <w:u w:val="single"/>
        </w:rPr>
      </w:pPr>
      <w:r>
        <w:rPr>
          <w:rFonts w:cs="Big Caslon" w:ascii="Big Caslon" w:hAnsi="Big Caslon"/>
          <w:b/>
          <w:u w:val="single"/>
        </w:rPr>
        <w:t>IB Group 4 Command Terms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These command terms indicate the depth of treatment required for a given assessment statement. These command terms will be use in examination questions, so it is important that you the student are familiar with the following definitions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jc w:val="center"/>
        <w:rPr/>
      </w:pPr>
      <w:r>
        <w:rPr/>
        <w:t>Objective 1:  Comprehension and Knowledge Term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Def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the precise meaning of the word, phrase or physical qualit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Dra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Represent by means of pencil lines (always label unless told NOT to do so).</w:t>
            </w:r>
          </w:p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Keep drawing in proper position and proportion.  Detail is important her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Lab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Add labels to a diagra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Li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a sequence of names or other brief answers with NO explanatio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Measu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Find a value for a quantit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St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a specific name, value or other brief answer without explanation or calculation.</w:t>
            </w:r>
          </w:p>
        </w:tc>
      </w:tr>
    </w:tbl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jc w:val="center"/>
        <w:rPr/>
      </w:pPr>
      <w:r>
        <w:rPr/>
        <w:t>Objective 2:  Practical and Experimental Terms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79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Annot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Add brief notes to the diagram or graph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App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Use an idea, equation, principle, theory or law in a new situation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Calcul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Find a numerical answer showing the relevant stages in the working (unless instructed not to do so)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Describ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a detailed account.  This is a frequently used exam term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Distinguis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the differences between two or more different items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Estim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Find an approximate value for an unknown quantity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Identif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Find an answer from a given number of possibilities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Outl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a brief account or summary</w:t>
            </w:r>
          </w:p>
        </w:tc>
      </w:tr>
    </w:tbl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jc w:val="center"/>
        <w:rPr/>
      </w:pPr>
      <w:r>
        <w:rPr/>
        <w:t>Objective 3:  Higher Order Thinking Term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9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Analy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Interpret data to reach conclusions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Comm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a judgement based on a given statement or result of a calculation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Compa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an account of similarities and differences between two (or more) items, referring to both (all) of them throughout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Constr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Represent or develop in graphical form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Deduc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Reach a conclusion from the information given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Deriv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Manipulate a mathematical relationship(s) to give a new equation or relationship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Desig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Produce a plan, simulation or model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Determ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Find the only possible answer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Discu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an account including, where possible, a range of arguments for and against the relative importance of various factors, or comparisons of alternative hypotheses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Evalu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Assess the implications and limitations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Expla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a detailed account of causes, reasons or mechanisms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Predi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an expected result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Sho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Give the steps in a calculation or derivation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Sket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Represent by means of a graph showing a line and labelled but unscaled axes, but with important features (for example, intercept) clearly indicated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Solv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Obtain an answer using algebraic and/or numerical methods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Sugge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Propose a hypothesis or other possible answer.</w:t>
            </w:r>
          </w:p>
        </w:tc>
      </w:tr>
    </w:tbl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</w:rPr>
    </w:pPr>
    <w:r>
      <w:rPr>
        <w:rFonts w:cs="Big Caslon" w:ascii="Big Caslon" w:hAnsi="Big Caslon"/>
      </w:rPr>
      <w:t>©2009 Travis Multhaupt, M.S., Utica Academy for International Studi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54:00Z</dcterms:created>
  <dc:creator> Ann</dc:creator>
  <dc:description/>
  <cp:keywords/>
  <dc:language>en-US</dc:language>
  <cp:lastModifiedBy>Travis Multhaupt User</cp:lastModifiedBy>
  <dcterms:modified xsi:type="dcterms:W3CDTF">2009-09-26T21:00:00Z</dcterms:modified>
  <cp:revision>6</cp:revision>
  <dc:subject/>
  <dc:title>IB Biology Command Terms</dc:title>
</cp:coreProperties>
</file>