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42 Questions and Assessment State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of the heart showing the four chambers, associated blood vessels, valves and the route of blood through the heart. (6.2.1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dentify the arteries supply heart muscle with oxygen and nutrients. (6.2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action of the heart in terms of collecting blood, pumping blood, and opening and closing of valves. (6.2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control of the heartbeat in terms of myogenic muscle contraction, the role of the pacemaker, nerves, the medulla of the brain and epinephrine (adrenaline). (6.2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relationship between the structure and function of arteries, capillaries and veins. (6.2.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the constituents of blood. (6.2.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the substances transported by the blood. (6.2.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ventilation, gas exchange and cell respiration. (6.4.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need for a ventilation system. (6.4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features of alveoli that adapt them to gas exchange. (6.4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of the ventilation system, including trachea, lungs, bronchi, bronchioles and alveoli. (6.4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mechanism of ventilation of the lungs in terms of volume and pressure changes caused by the internal and external intercostal muscles, the diaphragm and abdominal muscles. (6.4.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©2012 Travis Multhaupt, M.S., Utica Academy for International Studies</w:t>
    </w:r>
  </w:p>
  <w:p>
    <w:pPr>
      <w:pStyle w:val="Footer"/>
      <w:jc w:val="right"/>
      <w:rPr>
        <w:i/>
        <w:i/>
      </w:rPr>
    </w:pPr>
    <w:r>
      <w:rPr>
        <w:i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9:00Z</dcterms:created>
  <dc:creator>Travis Multhaupt</dc:creator>
  <dc:description/>
  <cp:keywords/>
  <dc:language>en-US</dc:language>
  <cp:lastModifiedBy>Travis Multhaupt</cp:lastModifiedBy>
  <dcterms:modified xsi:type="dcterms:W3CDTF">2012-04-15T20:09:00Z</dcterms:modified>
  <cp:revision>2</cp:revision>
  <dc:subject/>
  <dc:title/>
</cp:coreProperties>
</file>