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43 Questions and Assessment Statemen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fine pathogen. (6.3.1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why antibiotics are effective against bacteria but not against viruses. (6.3.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the role of skin and mucous membranes in defence against pathogens. (6.3.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how phagocytic leucocytes ingest pathogens in the blood and in body tissues. (6.3.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tinguish between antigens and antibodies. (6.3.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antibody production. (6.3.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the effects of HIV on the immune system. (6.3.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ss the cause, transmission and social implications of AIDS. (6.3.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The following questions are for HL students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the process of blood clotting. (AHL 11.1.1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the principle of challenge and response, clonal selection and memory cells as the basis of immunity. (AHL 11.1.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fine active and passive immunity. (AHL 11.1.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antibody production. (AHL 11.1.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the production of monoclonal antibodies and their use in diagnosis and in treatment. (AHL 11.1.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principle of vaccination. (AHL 11.1.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ss the benefits and dangers of vaccination. (AHL 11.1.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15:00Z</dcterms:created>
  <dc:creator>Travis Multhaupt</dc:creator>
  <dc:description/>
  <cp:keywords/>
  <dc:language>en-US</dc:language>
  <cp:lastModifiedBy>Travis Multhaupt</cp:lastModifiedBy>
  <dcterms:modified xsi:type="dcterms:W3CDTF">2012-04-15T21:15:00Z</dcterms:modified>
  <cp:revision>2</cp:revision>
  <dc:subject/>
  <dc:title/>
</cp:coreProperties>
</file>