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50 Questions and Assessment Statement HL Onl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Describe</w:t>
      </w:r>
      <w:r>
        <w:rPr>
          <w:color w:val="000000"/>
        </w:rPr>
        <w:t xml:space="preserve"> the roles of bones, ligaments, muscles, tendons and nerves in human movement. (AHL 11.2.1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abel a diagram of the human elbow joint, including cartilage, synovial fluid, joint capsule, named bones and antagonistic muscles (biceps and triceps).  Be able to explain what “antagonistic” means.  (AHL 11.2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functions of the structures in the human elbow joint named in number 2 above. (AHL 11.2.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are the movements of the hip joint and the knee joint.  Understand how the muscles and their attachments and movements play a role in the motion of the knee and hip joints. (AHL 11.2.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structure of striated muscle fibres, including the myofibrils with light and dark bands, mitochondria, the sarcoplasmic reticulum, nuclei and the sarcolemma.  Drawing a picture to accompany your description may assist you here. (AHL 11.2.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diagram to show the structure of a sarcomere, including Z lines, actin filaments, myosin filaments with heads, and the resultant light and dark bands. (AHL 11.2.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how skeletal muscle contracts, including the release of calcium ions from the sarcoplasmic reticulum, the formation of cross-bridges, the sliding of actin and myosin filaments, and the use of ATP to break cross-bridges and re-set myosin heads. (AHL 11.2.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alyse electron micrographs to find the state of contraction of muscle fibres. (AHL 11.2.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2:00Z</dcterms:created>
  <dc:creator>Travis Multhaupt</dc:creator>
  <dc:description/>
  <cp:keywords/>
  <dc:language>en-US</dc:language>
  <cp:lastModifiedBy>Travis Multhaupt</cp:lastModifiedBy>
  <dcterms:modified xsi:type="dcterms:W3CDTF">2012-02-27T04:02:00Z</dcterms:modified>
  <cp:revision>2</cp:revision>
  <dc:subject/>
  <dc:title/>
</cp:coreProperties>
</file>