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Chapter 3 Questions and Assessment Statements</w:t>
      </w:r>
    </w:p>
    <w:p>
      <w:pPr>
        <w:pStyle w:val="Normal"/>
        <w:spacing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iscuss the importance of hydrogen bonding in water.   Be sure to describe in detail the outcomes of this type of bondin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cohesion and adhesion.  List examples of eac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4 emergent properties of wat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pH.  Explain the pH scale, and in your explanation be sure to list some (at least 5) common substances and their approximate p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the term “buffer,” and give an example of the importance of a buffer in a biological system.  What is the natural buffer within our bod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hydrophobic and hydrophili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perspiration and evaporative cooling.  Describe why we per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0:00Z</dcterms:created>
  <dc:creator>Travis Multhaupt</dc:creator>
  <dc:description/>
  <cp:keywords/>
  <dc:language>en-US</dc:language>
  <cp:lastModifiedBy>Travis Multhaupt</cp:lastModifiedBy>
  <cp:lastPrinted>2010-09-09T07:12:00Z</cp:lastPrinted>
  <dcterms:modified xsi:type="dcterms:W3CDTF">2011-09-18T15:50:00Z</dcterms:modified>
  <cp:revision>2</cp:revision>
  <dc:subject/>
  <dc:title/>
</cp:coreProperties>
</file>