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36"/>
        </w:rPr>
        <w:t>Chapter 4 Questions and Assessment Statements</w:t>
      </w:r>
    </w:p>
    <w:p>
      <w:pPr>
        <w:pStyle w:val="Normal"/>
        <w:spacing w:before="0" w:after="0"/>
        <w:contextualSpacing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*List the most frequently occurring chemical elements in living things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*List some of the other elements that are needed by living organisms, and are considered “macro” or “essential” elements. 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*State one role for each of the following elements: sulfur, calcium, phosphorus, iron and sodium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*Draw and label a diagram showing the structure of water molecules to show their polarity and hydrogen bond formation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*Outline the thermal, cohesive, and solvent properties of water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*Explain the relationship between the properties of water and its uses in living organisms as a coolant, medium for metabolic reactions and transport medium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Explain what organic chemistry is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Compare vitalism and mechanism.  What was the basis of the arguement?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What makes the carbon atom so unique in terms of biological chemistry?  Explain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List and draw the 7 functional biological groups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efine is ATP?  Why is this an important molecule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ig Caslon" w:ascii="Big Caslon" w:hAnsi="Big Caslon"/>
        <w:i/>
        <w:sz w:val="20"/>
      </w:rPr>
      <w:t>©2011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51:00Z</dcterms:created>
  <dc:creator>Travis Multhaupt</dc:creator>
  <dc:description/>
  <cp:keywords/>
  <dc:language>en-US</dc:language>
  <cp:lastModifiedBy>Travis Multhaupt</cp:lastModifiedBy>
  <cp:lastPrinted>2009-09-15T10:43:00Z</cp:lastPrinted>
  <dcterms:modified xsi:type="dcterms:W3CDTF">2012-09-11T01:51:00Z</dcterms:modified>
  <cp:revision>2</cp:revision>
  <dc:subject/>
  <dc:title/>
</cp:coreProperties>
</file>