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sz w:val="32"/>
        </w:rPr>
      </w:pPr>
      <w:r>
        <w:rPr>
          <w:b/>
          <w:sz w:val="32"/>
        </w:rPr>
        <w:t>Chapter 5 Questions and Assessment Stateme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*Distinguish between organic and inorganic compound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*List the four general classes of life’s organic macromolecules.  Three of these four are referred to as polymers, identify them, and identify the monomers that comprise the polymer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are hydrolysis and dehydration reaction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fine storage polysaccharide and distinguish between the two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why lipids are not considered to be polymer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four important functions of fat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why cholesterol considered to be a crucial molecule in animal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seven functions of protein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common structure of an amino acid, and a draw a picture to depict thi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what a peptide bond is, and how one is forme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sing four generic amino acids (no specific “R”-group), draw and label a short polypeptide chain and describe how such a molecule is formed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“structure-function” relationship for a protei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*List and </w:t>
      </w:r>
      <w:r>
        <w:rPr>
          <w:i/>
        </w:rPr>
        <w:t>briefly</w:t>
      </w:r>
      <w:r>
        <w:rPr/>
        <w:t xml:space="preserve"> describe the four levels of protein structur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an outcome of an error in the primary structure of a protei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denaturation?  (</w:t>
      </w:r>
      <w:r>
        <w:rPr>
          <w:i/>
        </w:rPr>
        <w:t>Please note that “renaturation” is uncommon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how the two common secondary structures are forme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an example of the tertiary structure of a protein.  Use a picture in your descript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four examples of the quaternary structure of a protei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what determines a protein’s structur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molecule governs the overall order of the amino acids within a protei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“central dogma” of biolog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difference between DNA and 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the three components of a nucleotid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the pairing relationship between the various nitrogenous bases which comprise DNA and RN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a stretch of DNA has a base sequence of 3’-ATGGCGGATTACC-5’, list the complimentary strand’s sequenc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how DNA and proteins are used to show genetic relatednes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*Identify amino acids, glucose, ribose and fatty acids from diagrams showing their structure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*List three examples each of monosaccharides, disaccharides and polysaccharide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*List one function of glucose, lactose and glycogen in animals, and of fructose, sucrose and cellulose in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*Outline the role of condensation and hydrolysis in the relationships between monosaccharides, disaccharides and polysaccharides; between fatty acids, glycerol and triglycerides; and between amino acids and polypepti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*Compare the use of carbohydrates and lipids in energy storage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*Outline DNA nucleotide structure in terms of sugar (deoxyribose), base and phosphate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*State the names of the four bases in DNA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*Outline how DNA nucleotides are linked together by covalent bonds into a single strand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*Explain how a DNA double helix is formed using complementary base pairing and hydrogen bond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*Outline the difference between fibrous and globular proteins, with reference to two examples of each protein type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*Explain the significance of polar and non-polar amino acid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*State four functions of proteins, giving a named example of e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ig Caslon" w:ascii="Big Caslon" w:hAnsi="Big Caslon"/>
        <w:i/>
        <w:sz w:val="20"/>
      </w:rPr>
      <w:t>©2011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0:00Z</dcterms:created>
  <dc:creator>Travis Multhaupt</dc:creator>
  <dc:description/>
  <cp:keywords/>
  <dc:language>en-US</dc:language>
  <cp:lastModifiedBy>Travis Multhaupt</cp:lastModifiedBy>
  <dcterms:modified xsi:type="dcterms:W3CDTF">2012-09-13T02:30:00Z</dcterms:modified>
  <cp:revision>2</cp:revision>
  <dc:subject/>
  <dc:title/>
</cp:coreProperties>
</file>