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pic 3, 3.2 &amp; 3.3 Carbohydrates, Lipids, Proteins, and DNA Assessments State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Distinguish between organic and inorganic compounds.</w:t>
      </w:r>
    </w:p>
    <w:p>
      <w:pPr>
        <w:pStyle w:val="ListParagrap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rPr>
          <w:color w:val="000000"/>
          <w:sz w:val="20"/>
        </w:rPr>
      </w:pPr>
      <w:r>
        <w:rPr>
          <w:color w:val="000000"/>
          <w:sz w:val="20"/>
        </w:rPr>
        <w:t>a.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901065" cy="1704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b.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574800" cy="1358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c.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652270" cy="13646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                                                d.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574165" cy="13411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e.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1369060" cy="9747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Identify the following using the images above:  amino acids, glucose, ribose and fatty acids from diagrams showing their structure.</w:t>
      </w:r>
    </w:p>
    <w:p>
      <w:pPr>
        <w:pStyle w:val="ListParagrap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List three examples each of monosaccharides, disaccharides and polysaccharid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State one function of glucose, lactose and glycogen in animals, and of fructose, sucrose and cellulose in plant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Outline the role of condensation and hydrolysis in the relationships between monosaccharides, disaccharides and polysaccharides; between fatty acids, glycerol and triglycerides; and between amino acids and polypeptid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Compare the use of carbohydrates and lipids in energy storag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Outline DNA nucleotide structure in terms of sugar (deoxyribose), base and phosphat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Outline how DNA nucleotides are linked together by covalent bonds into a single stran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Explain how a DNA double helix is formed using complementary base pairing and hydrogen bond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Describe the structure of DNA, including the antiparallel strands, 3’–5’ linkages and hydrogen bonding between purines and pyrimidine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15:00Z</dcterms:created>
  <dc:creator>Travis Multhaupt</dc:creator>
  <dc:description/>
  <cp:keywords/>
  <dc:language>en-US</dc:language>
  <cp:lastModifiedBy>Travis Multhaupt</cp:lastModifiedBy>
  <dcterms:modified xsi:type="dcterms:W3CDTF">2010-09-23T02:15:00Z</dcterms:modified>
  <cp:revision>2</cp:revision>
  <dc:subject/>
  <dc:title/>
</cp:coreProperties>
</file>