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32"/>
        </w:rPr>
        <w:t>Topic 3, 3.1 Chemical Elements and Water Assessment Statements</w:t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 the FOUR most frequently occurring elements found in living things and list a possible biomolecule for each of the FOUR elements (do not use the same biomolecule for each element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te one role for each of the following elements: sulfur, calcium, phosphorus, iron and sodi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 THREE trace elements (other than those listed above) and describe the role each plays in a living organism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aw and label a diagram showing the structure of water molecules to show their polarity and hydrogen bond formation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thermal, cohesive, and solvent properties of water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relationship between the properties of water and its uses in living organisms as a coolant, medium for metabolic reactions and transport medi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16:00Z</dcterms:created>
  <dc:creator>Travis Multhaupt</dc:creator>
  <dc:description/>
  <cp:keywords/>
  <dc:language>en-US</dc:language>
  <cp:lastModifiedBy>Travis Multhaupt</cp:lastModifiedBy>
  <dcterms:modified xsi:type="dcterms:W3CDTF">2010-09-23T02:16:00Z</dcterms:modified>
  <cp:revision>2</cp:revision>
  <dc:subject/>
  <dc:title/>
</cp:coreProperties>
</file>