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apter 52 and 53 Questions and Assessment Statement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 xml:space="preserve">To what question does ecology attempt to answer?  In other words, what </w:t>
      </w:r>
      <w:r>
        <w:rPr>
          <w:i/>
          <w:color w:val="000000"/>
        </w:rPr>
        <w:t>is</w:t>
      </w:r>
      <w:r>
        <w:rPr>
          <w:color w:val="000000"/>
        </w:rPr>
        <w:t xml:space="preserve"> ecology?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plain why ecology is considered to be an experimental science (describe the process)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plain why ecology and evolutionary biology are so closely related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se pages 1153 and 1154 to explain how biotic and abiotic factors influence the distribution of specie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fine species, habitat, population, community, ecosystem and ecology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stinguish between autotroph and heterotroph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scribe the term carrying capacity and identify the important variables that go into determining it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scuss the logistic/sigmoid growth model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mpare the logistic/sigmoid growth model between real and experimental population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istingish between r-selection and K-selection.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utline how population size is affected by natality, immigration, mortality and emigration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raw and label a graph showing a sigmoid (S-shaped) population growth curve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plain the reasons for the exponential growth phase, the plateau phase and the transitional phase between these two phase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t three factors that set limits to population increa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34:00Z</dcterms:created>
  <dc:creator>Travis Multhaupt</dc:creator>
  <dc:description/>
  <cp:keywords/>
  <dc:language>en-US</dc:language>
  <cp:lastModifiedBy>Travis Multhaupt</cp:lastModifiedBy>
  <dcterms:modified xsi:type="dcterms:W3CDTF">2012-02-05T19:34:00Z</dcterms:modified>
  <cp:revision>2</cp:revision>
  <dc:subject/>
  <dc:title/>
</cp:coreProperties>
</file>