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10 Vocabulary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rption spectru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spectru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ilated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trop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dle-sheath cel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</w:rPr>
        <w:t xml:space="preserve"> pla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</w:rPr>
        <w:t xml:space="preserve"> plan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vin cyc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 plan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n fixati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tenoi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lorophyl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lorophyll </w:t>
      </w:r>
      <w:r>
        <w:rPr>
          <w:rFonts w:cs="Times New Roman" w:ascii="Times New Roman" w:hAnsi="Times New Roman"/>
          <w:i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lorophyll 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ssulacean acid metabolism (CAM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clic electron flo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magnetic spectru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yceraldehyde-3-phosphate (G3P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erotrop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reaction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-harvesting complex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ophyl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ophyll cel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P</w:t>
      </w:r>
      <w:r>
        <w:rPr>
          <w:rFonts w:cs="Times New Roman" w:ascii="Times New Roman" w:hAnsi="Times New Roman"/>
          <w:sz w:val="18"/>
          <w:vertAlign w:val="superscript"/>
        </w:rPr>
        <w:t>+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cyclic electron flo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 carboxylas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phosphorylati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respirati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synthesi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syste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system 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system I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electron accepto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tion cente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isc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rophotomete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m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m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ylakoi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ble ligh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velength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48:00Z</dcterms:created>
  <dc:creator>UCS UCS</dc:creator>
  <dc:description/>
  <cp:keywords/>
  <dc:language>en-US</dc:language>
  <cp:lastModifiedBy>Travis Multhaupt</cp:lastModifiedBy>
  <dcterms:modified xsi:type="dcterms:W3CDTF">2010-12-02T21:57:00Z</dcterms:modified>
  <cp:revision>3</cp:revision>
  <dc:subject/>
  <dc:title>Chapter 10 Vocabulary</dc:title>
</cp:coreProperties>
</file>