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</w:rPr>
        <w:t>Chapter 10 Questions Part I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lain the difference between autotrophs and heterotrophs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what does photosynthesis </w:t>
      </w:r>
      <w:r>
        <w:rPr>
          <w:i/>
        </w:rPr>
        <w:t>does</w:t>
      </w:r>
      <w:r>
        <w:rPr/>
        <w:t>.  Your explanation should include something about the conversion of energ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ere photosynthesis occurs, and comment on the substances involved in the proces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experiment of C.B. van Neil.  What did he demonstrate, and what did he disprov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use of tracers was described in Chapter 2 (pg 33).  Describe how scientists used tracers to support van Neil’s finding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relationship between the action spectrum and the absorption spectrum of photosynthetic plants in green plants.  Include a picture in your descrip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and explain the two stages of photosynthesis.  In your explanation, be sure to discuss how ATP and hydrogen ions are used to fix CO</w:t>
      </w:r>
      <w:r>
        <w:rPr>
          <w:vertAlign w:val="subscript"/>
        </w:rPr>
        <w:t>2</w:t>
      </w:r>
      <w:r>
        <w:rPr/>
        <w:t xml:space="preserve"> to make organic molecul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iefly describe a way in which you could measure rate of photosynthesi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5:00Z</dcterms:created>
  <dc:creator>Travis Multhaupt</dc:creator>
  <dc:description/>
  <cp:keywords/>
  <dc:language>en-US</dc:language>
  <cp:lastModifiedBy>Travis Multhaupt</cp:lastModifiedBy>
  <dcterms:modified xsi:type="dcterms:W3CDTF">2011-03-05T18:45:00Z</dcterms:modified>
  <cp:revision>2</cp:revision>
  <dc:subject/>
  <dc:title/>
</cp:coreProperties>
</file>