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pter 12 Part I Questio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xplain cell theory?  Outline the main steps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process described in the chapter contributes to the growth or proliferation of an organism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re are two ways in which cells can divide.  Distinguish between the two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riefly explain the distribution of chromosomes during cell division in a eukaryot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sing 46 as your starting chromosome number, explain how that number is consistently maintained throughout the reproductive proces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we start with a zygote, a series of 6 cell divisions would produce an early embryo with how many cells?  Draw this in a diagram using numbers.  </w:t>
      </w:r>
      <w:r>
        <w:rPr>
          <w:b/>
        </w:rPr>
        <w:t>DO NOT DRAW INDIVIDUAL CELLS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©2010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  <w:p>
    <w:pPr>
      <w:pStyle w:val="Footer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47:00Z</dcterms:created>
  <dc:creator>Travis Multhaupt</dc:creator>
  <dc:description/>
  <cp:keywords/>
  <dc:language>en-US</dc:language>
  <cp:lastModifiedBy>Travis Multhaupt</cp:lastModifiedBy>
  <dcterms:modified xsi:type="dcterms:W3CDTF">2011-03-05T18:47:00Z</dcterms:modified>
  <cp:revision>2</cp:revision>
  <dc:subject/>
  <dc:title/>
</cp:coreProperties>
</file>