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12 Questions Part I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scribe the cell cycle.  Be sure to mention the various phases and what occurs in each phase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and BRIEFLY describe what happens at each stage of mitosi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the first set of questions, you were asked to describe the two ways in which eukaryotic cells divide.  What is a third way in which cells divide (think bacteria).  Is this third way sexual or asexual divisio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how cytoplasmic signals control cell divis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role do cyclins and kinases play in the cell cycle?  Explai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ppens when cells stop responding to normal cell cycle signals?  Explai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nder ideal conditions, what is the end product of cell division?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  <w:p>
    <w:pPr>
      <w:pStyle w:val="Footer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47:00Z</dcterms:created>
  <dc:creator>Travis Multhaupt</dc:creator>
  <dc:description/>
  <cp:keywords/>
  <dc:language>en-US</dc:language>
  <cp:lastModifiedBy>Travis Multhaupt</cp:lastModifiedBy>
  <dcterms:modified xsi:type="dcterms:W3CDTF">2011-03-05T18:47:00Z</dcterms:modified>
  <cp:revision>2</cp:revision>
  <dc:subject/>
  <dc:title/>
</cp:coreProperties>
</file>