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3 Ques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how genes work, and describe their role in heredity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sexual reproduction, and explain two advantages and two disadvantages of this mode of reproduc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wo organisms that reproduce via asexual reproduc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sexual reproduction, and explain two advantages and two disadvantages of this mode of reproduc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were looking at the chromosomes of a male and a female human, how would the two karyotypes diff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garden onion (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Allium cepa</w:t>
      </w:r>
      <w:r>
        <w:rPr/>
        <w:t>) has 16 chromosomes, what is the haploid and diploid number for this organis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at phase of meiosis do the chromosomes replicate?  In what phase does crossing over occur?  In what phase do homologous chromosomes separate?  In what phase do sister chromatids separat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three events which are unique to meiosis; compare them to mitosi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origin of genetic variation produced as a result of sexual reproduction.  Explain how this contributes to evolu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ach time meiosis occurs, how many different allele combinations are possible?  If two alleles come together, how many different zygote combinations are possible?  If one baby could be produced by a couple each second, how many years would have to pass in order to have a “reasonable” chance of having two individual children that looked alike (assuming no identical twins).  According to scientific/anthropological findings, how long have humans inhabited the earth?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20:00Z</dcterms:created>
  <dc:creator>Travis Multhaupt</dc:creator>
  <dc:description/>
  <cp:keywords/>
  <dc:language>en-US</dc:language>
  <cp:lastModifiedBy>Travis Multhaupt</cp:lastModifiedBy>
  <dcterms:modified xsi:type="dcterms:W3CDTF">2011-03-05T19:20:00Z</dcterms:modified>
  <cp:revision>2</cp:revision>
  <dc:subject/>
  <dc:title/>
</cp:coreProperties>
</file>