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Chapter 15 Questions Part I</w:t>
      </w:r>
    </w:p>
    <w:p>
      <w:pPr>
        <w:pStyle w:val="Normal"/>
        <w:spacing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ment on the chromosomal theory of inherit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the characteristics of “model” organsims.  (I DON’T WANT the characteristics of fruit flies, I want the characteristics of </w:t>
      </w:r>
      <w:r>
        <w:rPr>
          <w:i/>
        </w:rPr>
        <w:t>model</w:t>
      </w:r>
      <w:r>
        <w:rPr/>
        <w:t xml:space="preserve"> organism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physical basis for each of Mendel’s two law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chromosomal basis for sexual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meant by the phrase, “sex-linked gen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X-inactivation?  Describe the condition by giving an example of how this occurs in an or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white-eyed male fruit fly is crossed to a red eyed, true breeding female fruit fly.  Eye color is sex linked.  Draw the punnett square representing this cross.  What percentage of the offspring have white eyes?  Red e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Next, a red-eyed male fruit fly is crossed to a heterozygous red-eyed female fly.  Draw the punnett square representing this cross.  Describe the expected percentages of the offspring in this cros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09:00Z</dcterms:created>
  <dc:creator>Travis Multhaupt</dc:creator>
  <dc:description/>
  <cp:keywords/>
  <dc:language>en-US</dc:language>
  <cp:lastModifiedBy>Travis Multhaupt</cp:lastModifiedBy>
  <dcterms:modified xsi:type="dcterms:W3CDTF">2011-03-05T19:09:00Z</dcterms:modified>
  <cp:revision>2</cp:revision>
  <dc:subject/>
  <dc:title/>
</cp:coreProperties>
</file>