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pter 15 Questions Part I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escribe and explain how a colorblind female human can come into being.  Use a punnett square in your explan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lain “linkage.”  (It </w:t>
      </w:r>
      <w:r>
        <w:rPr>
          <w:b/>
          <w:i/>
        </w:rPr>
        <w:t>doesn’t</w:t>
      </w:r>
      <w:r>
        <w:rPr/>
        <w:t xml:space="preserve"> say “define”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how linkage affects inheri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and explain Alfred Sturtevant’s idea of genetic ma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ain why the reality of genetic mapping is more complicated than that suggested by Sturtevan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©2010 Travis Multhaupt, M.S., The Utica Academy for International Studies</w:t>
    </w:r>
  </w:p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www.travismulthaup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09:00Z</dcterms:created>
  <dc:creator>Travis Multhaupt</dc:creator>
  <dc:description/>
  <cp:keywords/>
  <dc:language>en-US</dc:language>
  <cp:lastModifiedBy>Travis Multhaupt</cp:lastModifiedBy>
  <dcterms:modified xsi:type="dcterms:W3CDTF">2011-03-05T19:09:00Z</dcterms:modified>
  <cp:revision>2</cp:revision>
  <dc:subject/>
  <dc:title/>
</cp:coreProperties>
</file>