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7 Questions Part 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sidering what you learned in the first part of this chapter, consider the following:  The template strand of a gene contains the sequence 3’-CCTGACAATGGG-5’.  Draw the nontemplate sequence and the mRNA sequence taking care to correctly identify the 3’ and 5’ ends.  Compare the two sequences.  Use </w:t>
      </w:r>
      <w:r>
        <w:rPr>
          <w:i/>
        </w:rPr>
        <w:t>The Dictionary of the Genetic Code</w:t>
      </w:r>
      <w:r>
        <w:rPr/>
        <w:t xml:space="preserve"> from your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agine that the nontemplate sequence in Question 1 above were transcribed instead of the template sequence?  Draw this “wrong” mRNA sequence and compare it to that of the correct one determined above.  Explain what happens.  Use </w:t>
      </w:r>
      <w:r>
        <w:rPr>
          <w:i/>
        </w:rPr>
        <w:t>The Dictionary of the Genetic Code</w:t>
      </w:r>
      <w:r>
        <w:rPr/>
        <w:t xml:space="preserve"> from you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se the terms RNA polymerase, promoter, terminator and transcriptional unit, to compose a paragraph explaining the general process of tra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riefly discuss how the interaction of RNA polymerase with the promoter during transcription initiation differs in bacteria and eukary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pare the termination of transcription in prokaryotes and eukaryotes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2:00Z</dcterms:created>
  <dc:creator>Travis Multhaupt</dc:creator>
  <dc:description/>
  <cp:keywords/>
  <dc:language>en-US</dc:language>
  <cp:lastModifiedBy>Travis Multhaupt</cp:lastModifiedBy>
  <dcterms:modified xsi:type="dcterms:W3CDTF">2011-03-05T19:12:00Z</dcterms:modified>
  <cp:revision>2</cp:revision>
  <dc:subject/>
  <dc:title/>
</cp:coreProperties>
</file>