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17 Part IV Ques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Explain what is meant by the term point mutation?  Describe what causes a mutation along with the different classes of point mutations and the different mutations that arise as a resul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iven what is written in the text about gene expression in bacteria, archea, and eukaryotes, what general conclusion can you draw about the evolutionary relationship between the three organis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 given type of cell expresses only a subset of its genes.  This is an essential feature in multicellular organisms.  Commen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g Cas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©2010 Travis Multhaupt, M.S., The Utica Academy for International Studies</w:t>
    </w:r>
  </w:p>
  <w:p>
    <w:pPr>
      <w:pStyle w:val="Footer"/>
      <w:jc w:val="right"/>
      <w:rPr>
        <w:rFonts w:ascii="Big Caslon" w:hAnsi="Big Caslon" w:cs="Big Caslon"/>
        <w:i/>
        <w:i/>
        <w:sz w:val="20"/>
      </w:rPr>
    </w:pPr>
    <w:r>
      <w:rPr>
        <w:rFonts w:cs="Big Caslon" w:ascii="Big Caslon" w:hAnsi="Big Caslon"/>
        <w:i/>
        <w:sz w:val="20"/>
      </w:rPr>
      <w:t>www.travismulthaup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9:12:00Z</dcterms:created>
  <dc:creator>Travis Multhaupt</dc:creator>
  <dc:description/>
  <cp:keywords/>
  <dc:language>en-US</dc:language>
  <cp:lastModifiedBy>Travis Multhaupt</cp:lastModifiedBy>
  <dcterms:modified xsi:type="dcterms:W3CDTF">2011-03-05T19:12:00Z</dcterms:modified>
  <cp:revision>2</cp:revision>
  <dc:subject/>
  <dc:title/>
</cp:coreProperties>
</file>