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apter 18 Questions Part 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Explain the general way in which a bacterium responds to changes in its environment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ist the parts of an opero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how the operator acts as a switch for an opero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origin of a repressor? (think back to chapter 17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how a repressor and a corepressor work together to regulate gene expressio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plain what is meant by the term “repressible” opero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plain what is meant by the term “inducible” opero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stinguish between positive and negative gene regulation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g Cas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©2010 Travis Multhaupt, M.S., The Utica Academy for International Studies</w:t>
    </w:r>
  </w:p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www.travismulthaup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9:13:00Z</dcterms:created>
  <dc:creator>Travis Multhaupt</dc:creator>
  <dc:description/>
  <cp:keywords/>
  <dc:language>en-US</dc:language>
  <cp:lastModifiedBy>Travis Multhaupt</cp:lastModifiedBy>
  <dcterms:modified xsi:type="dcterms:W3CDTF">2011-03-05T19:13:00Z</dcterms:modified>
  <cp:revision>2</cp:revision>
  <dc:subject/>
  <dc:title/>
</cp:coreProperties>
</file>