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Chapter 19 Questions</w:t>
      </w:r>
    </w:p>
    <w:p>
      <w:pPr>
        <w:pStyle w:val="Normal"/>
        <w:spacing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are the viral life cycles and describe the effect each one has on the host cell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the general structures of viruse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what it means to be “alive,” and describe why a virus does not fall in to the category of a “living” organism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mmarize the flow of genetic information during the replication of a retrovirus.  List the enzymes that catalyze this flo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a virulent phage and a temperate phag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15:00Z</dcterms:created>
  <dc:creator>Travis Multhaupt</dc:creator>
  <dc:description/>
  <cp:keywords/>
  <dc:language>en-US</dc:language>
  <cp:lastModifiedBy>Travis Multhaupt</cp:lastModifiedBy>
  <dcterms:modified xsi:type="dcterms:W3CDTF">2011-03-05T19:15:00Z</dcterms:modified>
  <cp:revision>2</cp:revision>
  <dc:subject/>
  <dc:title/>
</cp:coreProperties>
</file>