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8 Questions and Assessment State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the difference between an anabolic and a catabolic pathwa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enzyme and active 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enzyme–substrate specific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denaturatio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re are two main types of energy, list them and explain the difference between the two.  Which type of energy does food fall und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two laws of thermodynamics described in the text.  Be sure to use the terms spontaneous, non-spontaneous, order and disorder in your descrip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free energy?  Which equation is used to describe the free energy change?  What is the significance of ∆G?  Explain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how metabolic pathways consist of chains and cycles of enzyme-catalyzed reactions and give an example of on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induced-fit model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how enzymes lower the activation energy of the chemical reactions that they catalyze.  Be able to articulate how this happe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difference between competitive and non-competitive inhibition, with reference to one example of each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control of metabolic pathways by end-product inhibition, including the role of allosteric sites.  Describe an example of allosteric contro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effects of temperature, pH and substrate concentration on enzyme activ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use of lactase in the production of lactose-free milk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3:00Z</dcterms:created>
  <dc:creator>Travis Multhaupt</dc:creator>
  <dc:description/>
  <cp:keywords/>
  <dc:language>en-US</dc:language>
  <cp:lastModifiedBy>Travis Multhaupt</cp:lastModifiedBy>
  <dcterms:modified xsi:type="dcterms:W3CDTF">2011-11-16T02:18:00Z</dcterms:modified>
  <cp:revision>5</cp:revision>
  <dc:subject/>
  <dc:title/>
</cp:coreProperties>
</file>