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Chapter 9 Questions Part I</w:t>
      </w:r>
    </w:p>
    <w:p>
      <w:pPr>
        <w:pStyle w:val="Normal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scribe the two phases of glycolysis and list the 4 products of this pathway.  Where, in the cell, does this process occur?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product of glycolysis undergoes a chemical change before entering the citric acid cycle?  What is the product of glycolysis, and what does it get converted into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e four products of the citric acid cycl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oxidative phosphorylation using the following terms:  mitochondria, chemiosmosis, electron transport chain, ATP synthase, inner mitochondrial membrane, matrix, glycolysis, citric acid cycle, NADH, FADH</w:t>
      </w:r>
      <w:r>
        <w:rPr>
          <w:vertAlign w:val="subscript"/>
        </w:rPr>
        <w:t>2</w:t>
      </w:r>
      <w:r>
        <w:rPr/>
        <w:t>, hydrogen ions (aka protons), ATP, oxygen gas (O</w:t>
      </w:r>
      <w:r>
        <w:rPr>
          <w:vertAlign w:val="subscript"/>
        </w:rPr>
        <w:t>2</w:t>
      </w:r>
      <w:r>
        <w:rPr/>
        <w:t>), wate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ATPs get made as a result of cellular respiration and the breakdown of one molecule of glucose?  What accounts for the inability to put an exact number on this?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  <w:p>
    <w:pPr>
      <w:pStyle w:val="Footer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s-ES_tradnl"/>
    </w:rPr>
  </w:style>
  <w:style w:type="character" w:styleId="FooterChar">
    <w:name w:val="Footer Char"/>
    <w:basedOn w:val="DefaultParagraphFont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08:00Z</dcterms:created>
  <dc:creator>Travis Multhaupt</dc:creator>
  <dc:description/>
  <cp:keywords/>
  <dc:language>en-US</dc:language>
  <cp:lastModifiedBy>Travis Multhaupt</cp:lastModifiedBy>
  <dcterms:modified xsi:type="dcterms:W3CDTF">2010-09-27T13:16:00Z</dcterms:modified>
  <cp:revision>5</cp:revision>
  <dc:subject/>
  <dc:title/>
</cp:coreProperties>
</file>