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Chapter 9 Questions Part II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the main steps of glycolysis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main steps of the citric acid cyc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the electron transport chain, oxidative phosphorylation, and chemiosmosis work together to produce ATP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two main types of fermentation, and describe how they work to produce ATP in times of low oxyg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aw diagrams depicting and differentiating between the two types of fermentation listed in question #4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process by which molecules other than glucose are used to generate ATP for an organism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process of feedback inhibition and explain how it is a mechanism that conserves energy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4:00Z</dcterms:created>
  <dc:creator>Travis Multhaupt</dc:creator>
  <dc:description/>
  <cp:keywords/>
  <dc:language>en-US</dc:language>
  <cp:lastModifiedBy>Travis Multhaupt</cp:lastModifiedBy>
  <dcterms:modified xsi:type="dcterms:W3CDTF">2011-03-05T18:44:00Z</dcterms:modified>
  <cp:revision>2</cp:revision>
  <dc:subject/>
  <dc:title/>
</cp:coreProperties>
</file>