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PIB Biology Chapter 27 (Bacteria) Questions and Assessment Statement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List the three domains of lif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ad section 26.6 on pages 551-553 and explain the reasons for the reclassification of living organisms into three domains; distinguish between the characteristics of the three domain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utline the wide diversity of habitat in the Archae, as exemplified by methanogens, thermophiles and halophiles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omment on the typical size range of bacter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</w:rPr>
        <w:t>Outline the diversity of Eubacteria, including the three common shapes as well as cell wall structur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mpare the cell walls of eukaryotes with those of prokaryote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mpare the structures of the cell walls of Gram-positive and Gram-negative Eubacteria.  In addition, describe the Gram staining procedur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the way in which bacteria move, and compare their flagella to those of eukaryotes (be sure to explain why bacterial flagella are not homologous to eukaryotic flagella)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mment on the following statement:  “Some prokaryotes do have specialized membranes that perform metabolic functions.”  (In other words, describe how prokaryotes carry out cellular respiration when they lack compartmentalized organelles such as mitochondria)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y what process do bacteria reproduce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lthough some bacteria can divide every 20 minutes in optimal conditions, what is the rate at which most bacteria in the human intestine divide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the three features of bacteria that have contributed to their 3.5 billion year success story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enetic recombination in bacteria come from three main processes—transformation, transduction, and conjugation.  Describe them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xplain what is meant by the term, “plasmid,” and describe the role(s) it plays in bacteria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“F factor”?  Explain its role in bacterial life cycle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the four major modes of nutrition that have evolved in prokaryote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the four major metabolic variations with respect to oxyge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an example of symbiosis that involves nitrogen fixatio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raw and label a diagram of the nitrogen cycle and </w:t>
      </w:r>
      <w:r>
        <w:rPr>
          <w:color w:val="000000"/>
        </w:rPr>
        <w:t xml:space="preserve">state the roles of </w:t>
      </w:r>
      <w:r>
        <w:rPr>
          <w:i/>
          <w:color w:val="000000"/>
        </w:rPr>
        <w:t>Rhizobium</w:t>
      </w:r>
      <w:r>
        <w:rPr>
          <w:color w:val="000000"/>
        </w:rPr>
        <w:t xml:space="preserve">, </w:t>
      </w:r>
      <w:r>
        <w:rPr>
          <w:i/>
          <w:color w:val="000000"/>
        </w:rPr>
        <w:t>Azotobacter</w:t>
      </w:r>
      <w:r>
        <w:rPr>
          <w:color w:val="000000"/>
        </w:rPr>
        <w:t xml:space="preserve">, </w:t>
      </w:r>
      <w:r>
        <w:rPr>
          <w:i/>
          <w:color w:val="000000"/>
        </w:rPr>
        <w:t>Nitrosomonas</w:t>
      </w:r>
      <w:r>
        <w:rPr>
          <w:color w:val="000000"/>
        </w:rPr>
        <w:t xml:space="preserve">, </w:t>
      </w:r>
      <w:r>
        <w:rPr>
          <w:i/>
          <w:color w:val="000000"/>
        </w:rPr>
        <w:t>Nitrobacter</w:t>
      </w:r>
      <w:r>
        <w:rPr>
          <w:color w:val="000000"/>
        </w:rPr>
        <w:t xml:space="preserve"> and </w:t>
      </w:r>
      <w:r>
        <w:rPr>
          <w:i/>
          <w:color w:val="000000"/>
        </w:rPr>
        <w:t>Pseudomonas denitrificans</w:t>
      </w:r>
      <w:r>
        <w:rPr>
          <w:color w:val="000000"/>
        </w:rPr>
        <w:t xml:space="preserve"> in the nitrogen cycl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the role bacteria play in the biosphere including producers, nitrogen fixers, and decomposer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istinguish between endotoxin and exotoxi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</w:rPr>
        <w:t>On your labelling diagram, annotate the diagram of the bacterial cell with the functions of each named structu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Use the Internet to answer the following question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</w:rPr>
        <w:t xml:space="preserve">Explain the use of </w:t>
      </w:r>
      <w:r>
        <w:rPr>
          <w:i/>
          <w:color w:val="000000"/>
        </w:rPr>
        <w:t>Saccharomyces</w:t>
      </w:r>
      <w:r>
        <w:rPr>
          <w:color w:val="000000"/>
        </w:rPr>
        <w:t xml:space="preserve"> in the production of beer, wine and brea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</w:rPr>
        <w:t xml:space="preserve">Outline the production of soy sauce using </w:t>
      </w:r>
      <w:r>
        <w:rPr>
          <w:i/>
          <w:color w:val="000000"/>
        </w:rPr>
        <w:t>Aspergillus oryzae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xplain the use of acids and high salt or sugar concentrations in food preserv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utline the symptoms, method of transmission and treatment of one named example of food poiso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 the additional reading handout, “Option F:  Microbes and biotechnology,” to answer the following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ate, with one example, that some bacteria form aggregates that show characteristics not seen in individual bacteria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utline the diversity of structure in viruses including: naked capsid versus enveloped capsid; DNA versus RNA; and single stranded versus double stranded DNA or R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</w:rPr>
        <w:t xml:space="preserve">Outline the diversity of microscopic eukaryotes, as illustrated by </w:t>
      </w:r>
      <w:r>
        <w:rPr>
          <w:i/>
          <w:color w:val="000000"/>
        </w:rPr>
        <w:t>Saccharomyces</w:t>
      </w:r>
      <w:r>
        <w:rPr>
          <w:color w:val="000000"/>
        </w:rPr>
        <w:t xml:space="preserve">, </w:t>
      </w:r>
      <w:r>
        <w:rPr>
          <w:i/>
          <w:color w:val="000000"/>
        </w:rPr>
        <w:t>Amoeba</w:t>
      </w:r>
      <w:r>
        <w:rPr>
          <w:color w:val="000000"/>
        </w:rPr>
        <w:t xml:space="preserve">, </w:t>
      </w:r>
      <w:r>
        <w:rPr>
          <w:i/>
          <w:color w:val="000000"/>
        </w:rPr>
        <w:t>Plasmodium</w:t>
      </w:r>
      <w:r>
        <w:rPr>
          <w:color w:val="000000"/>
        </w:rPr>
        <w:t xml:space="preserve">, </w:t>
      </w:r>
      <w:r>
        <w:rPr>
          <w:i/>
          <w:color w:val="000000"/>
        </w:rPr>
        <w:t>Paramecium</w:t>
      </w:r>
      <w:r>
        <w:rPr>
          <w:color w:val="000000"/>
        </w:rPr>
        <w:t xml:space="preserve">, </w:t>
      </w:r>
      <w:r>
        <w:rPr>
          <w:i/>
          <w:color w:val="000000"/>
        </w:rPr>
        <w:t>Euglena</w:t>
      </w:r>
      <w:r>
        <w:rPr>
          <w:color w:val="000000"/>
        </w:rPr>
        <w:t xml:space="preserve"> and </w:t>
      </w:r>
      <w:r>
        <w:rPr>
          <w:i/>
          <w:color w:val="000000"/>
        </w:rPr>
        <w:t>Chlorella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utline the conditions that favour denitrification and nitrification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xplain the consequences of releasing raw sewage and nitrate fertilizer into rive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utline the role of saprotrophic bacteria in the treatment of sewage using trickling filter beds and reed bed system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ate that biomass can be used as raw material for the production of fuels such as methane and ethano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xplain the principles involved in the generation of methane from biomass, including the conditions needed, organisms involved and the basic chemical reactions that occur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8:49:00Z</dcterms:created>
  <dc:creator>Travis Multhaupt</dc:creator>
  <dc:description/>
  <cp:keywords/>
  <dc:language>en-US</dc:language>
  <cp:lastModifiedBy>Travis Multhaupt</cp:lastModifiedBy>
  <dcterms:modified xsi:type="dcterms:W3CDTF">2011-12-06T02:06:00Z</dcterms:modified>
  <cp:revision>3</cp:revision>
  <dc:subject/>
  <dc:title/>
</cp:coreProperties>
</file>