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ltrastructure of Prokaryotic Cell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1.  Label the following structures in the diagram below:  pili, plasma membane, cytoplasm, ribosomes, flagella, chromosome, cell wa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2990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abel the following structures in the diagram below:  cell wall, flagella, pilus, cytoplasm, nucleoid, ribosome, polyriboso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069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the diagram below, put the following words in the correct boxes:  cell wall, ribosomes, nucleoi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160" cy="2898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4.  Label the following structures in the diagram below:  Cytoplasm, plasma membrane, cell wall, nucleoid, ribosomes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5064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 Identify the flagella and pili on the diagram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4319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50:00Z</dcterms:created>
  <dc:creator>Travis Multhaupt</dc:creator>
  <dc:description/>
  <cp:keywords/>
  <dc:language>en-US</dc:language>
  <cp:lastModifiedBy>Travis Multhaupt</cp:lastModifiedBy>
  <dcterms:modified xsi:type="dcterms:W3CDTF">2011-03-05T18:50:00Z</dcterms:modified>
  <cp:revision>2</cp:revision>
  <dc:subject/>
  <dc:title/>
</cp:coreProperties>
</file>