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6 &amp; 7 Assessment Statements Part 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utline cell theory and discuss evidence which supports this the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ain the importance of the surface area to volumeas a factor limiting ell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the emergent properties of multicellular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prokaryotic and eukaryotic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e 3 differences between plant and animal cell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57:00Z</dcterms:created>
  <dc:creator>Travis Multhaupt</dc:creator>
  <dc:description/>
  <cp:keywords/>
  <dc:language>en-US</dc:language>
  <cp:lastModifiedBy>Travis Multhaupt</cp:lastModifiedBy>
  <dcterms:modified xsi:type="dcterms:W3CDTF">2011-03-05T18:57:00Z</dcterms:modified>
  <cp:revision>2</cp:revision>
  <dc:subject/>
  <dc:title/>
</cp:coreProperties>
</file>